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kern w:val="2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793750</wp:posOffset>
            </wp:positionV>
            <wp:extent cx="6238875" cy="7905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1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kern w:val="2"/>
          <w:sz w:val="32"/>
          <w:szCs w:val="24"/>
        </w:rPr>
        <w:t>SECRETARÍA ACADÉMIC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  <w:t>COORDINACIÓN DE INVESTIGACIÓN Y POSGRADO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OGRAMA PARA EL DESARROLLO DE LA INVESTIGACIÓN EDUCATIV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LLEROS DE INVESTIGACIÓN 2021-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SEMILLERO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PROYECTO DE INVESTIGACIÓN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EA DE GENERACIÓN Y APLICACIÓN DEL CONOCIMIENTO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ÁTICA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INICIO Y FINALIZACIÓN DEL PROYECTO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, SUBSEDE O EXTENSIÓN: 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6" w:hRule="atLeast"/>
        </w:trPr>
        <w:tc>
          <w:tcPr>
            <w:tcW w:w="935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NERAL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5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ESPECÍFICOS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RESPONSABLE DEL SEMILLERO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ACADÉMICA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 PARTICULAR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ÉFONO CELULAR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 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ADSCRIPCIÓN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ORDINADOR O COORDINADORA DEL SEMILLERO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ACADÉMICA: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 PARTICULAR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ÉFONO CELULAR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 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ADSCRIPCIÓN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764"/>
      </w:tblGrid>
      <w:tr>
        <w:trPr>
          <w:trHeight w:val="422" w:hRule="atLeast"/>
        </w:trPr>
        <w:tc>
          <w:tcPr>
            <w:tcW w:w="9535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STUDIANTES PARTICIPANTES EN EL SEMILLERO DE INVESTIG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(COLABORADORES)</w:t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GRAMA EDUCATIV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Y SEMESTRE </w:t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LÉFONO Y CORREO ELECTRÓNICO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5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RESULTADOS DE INVESTIGACIÓN A LOGRAR  POR EL PROYECTO</w:t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ICULOS, PONENCIAS Y OTRAS PUBLICACIONES</w:t>
            </w:r>
          </w:p>
        </w:tc>
      </w:tr>
      <w:tr>
        <w:trPr>
          <w:trHeight w:val="700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SIS DE LICENCIATURA Y POSGRADO</w:t>
            </w:r>
          </w:p>
        </w:tc>
      </w:tr>
      <w:tr>
        <w:trPr>
          <w:trHeight w:val="54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360" w:top="1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9:00Z</dcterms:created>
  <dc:creator>gbenjume</dc:creator>
  <dc:description/>
  <cp:keywords/>
  <dc:language>en-US</dc:language>
  <cp:lastModifiedBy>Evelyn Ward</cp:lastModifiedBy>
  <cp:lastPrinted>2006-05-05T11:26:00Z</cp:lastPrinted>
  <dcterms:modified xsi:type="dcterms:W3CDTF">2020-12-14T13:15:00Z</dcterms:modified>
  <cp:revision>3</cp:revision>
  <dc:subject/>
  <dc:title>FORMULARIO # 1</dc:title>
</cp:coreProperties>
</file>