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ragraph">
              <wp:posOffset>-641985</wp:posOffset>
            </wp:positionV>
            <wp:extent cx="5631815" cy="7689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90" r="-5" b="8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2"/>
          <w:sz w:val="28"/>
          <w:szCs w:val="24"/>
        </w:rPr>
      </w:pPr>
      <w:r>
        <w:rPr>
          <w:rFonts w:cs="Arial" w:ascii="Arial" w:hAnsi="Arial"/>
          <w:kern w:val="2"/>
          <w:sz w:val="28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OORDINACIÓN GENERAL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DEL PROYECTO DE INVESTIGACIÒ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IDENTIFICACIÓN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INVESTIGACIÓN DE GENERACIÓN Y APLICACIÓN DEL CONOCIMIEN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(A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O SUBSED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LUGAR Y FECH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LANTEAMIENTO DEL PROBLE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(máximo 4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FINICIÓN Y FORMULACIÓN DEL PROBLEMA (máximo 12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EGUNTAS DE INVESTIGACIÓN (máximo 4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 (máximo 5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GENERAL Y ESPECÍFICOS (máximo 2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GENERAL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UPUESTOS DE INVESTIGACIÓN O HIPÓTESIS (máximo 2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CO TEÓRICO CONCEPTU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ARCO TEÓRICO  (máximo 20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STADO DEL ARTE (máximo 20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TODOLOGÍ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FOQUE METODOLÓGICO (máximo 500 caracte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ÉTODO (máximo 2,000 caracte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AS TÉCNICAS E INSTRUMENTOS DE INVESTIGACIÓN (máximo 2,000 caracte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JETOS Y ESCENARIOS (máximo 2,000 caracte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 (máximo 2,000 caracte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(máximo 9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3"/>
        <w:gridCol w:w="263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Z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PCIÓN DE ACTIVIDAD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 DE INICIO Y DE TERMINACIÓN DE LA ACTIVID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OS ESPERA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NCUL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UARIOS DE LA INVESTIGACIÓN (máximo 5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OCENCIA (5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ORTES A LA INVESTIG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ASCENDENCIA (máximo 2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ODUCTOS ENTREGABLES (máximo 2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ORMACIÓN DE RECURSOS HUMANOS (máximo 3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SUPUES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 DE REQUERIMIENTO FINANCIERO (máximo 3,000 caracte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QUISICIÓN DE EQUIPOS Y ACCESORI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OMBUSTIBL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BAJOS DE IMPREN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TRABAJO DE CAMP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VIAJE EN PRÁCTICAS ESCOLARE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OFICIN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AUDIOVIS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MPUTACIÓ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ENCIÓN A VISITANTES (Asociados al proyecto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CONCEP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IFICACIÓ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E UNIT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ÁTIC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3"/>
        <w:gridCol w:w="1546"/>
        <w:gridCol w:w="1472"/>
        <w:gridCol w:w="1367"/>
        <w:gridCol w:w="150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AJE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POYO A MIEMBROS DEL SEMILLERO (Ayudantes y/o tesistas del proyecto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PARTICIPANT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O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ÁTICOS POR D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N PES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RAESTRUCTURA Y APOYO TÉCN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PECTOS GENERAL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OS ADJU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Bradley Hand ITC" w:hAnsi="Bradley Hand ITC" w:eastAsia="Times New Roman" w:cs="Bradley Hand ITC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Arial" w:hAnsi="Arial" w:eastAsia="Times New Roman" w:cs="Arial"/>
      <w:i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qFormat/>
    <w:rPr>
      <w:rFonts w:ascii="Bradley Hand ITC" w:hAnsi="Bradley Hand ITC" w:eastAsia="Times New Roman" w:cs="Bradley Hand ITC"/>
      <w:b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i/>
    </w:rPr>
  </w:style>
  <w:style w:type="character" w:styleId="Ttulo4Car">
    <w:name w:val="Título 4 Car"/>
    <w:qFormat/>
    <w:rPr>
      <w:rFonts w:ascii="Arial" w:hAnsi="Arial" w:eastAsia="Times New Roman" w:cs="Arial"/>
      <w:b/>
      <w:i/>
    </w:rPr>
  </w:style>
  <w:style w:type="character" w:styleId="Ttulo5Car">
    <w:name w:val="Título 5 Car"/>
    <w:qFormat/>
    <w:rPr>
      <w:rFonts w:ascii="Arial" w:hAnsi="Arial" w:eastAsia="Times New Roman" w:cs="Arial"/>
      <w:i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02:00Z</dcterms:created>
  <dc:creator>ALEMAN</dc:creator>
  <dc:description/>
  <cp:keywords/>
  <dc:language>en-US</dc:language>
  <cp:lastModifiedBy>HP</cp:lastModifiedBy>
  <dcterms:modified xsi:type="dcterms:W3CDTF">2019-12-09T23:14:00Z</dcterms:modified>
  <cp:revision>4</cp:revision>
  <dc:subject/>
  <dc:title/>
</cp:coreProperties>
</file>