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7815</wp:posOffset>
            </wp:positionH>
            <wp:positionV relativeFrom="paragraph">
              <wp:posOffset>-571500</wp:posOffset>
            </wp:positionV>
            <wp:extent cx="6238875" cy="790575"/>
            <wp:effectExtent l="0" t="0" r="0" b="0"/>
            <wp:wrapNone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170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kern w:val="2"/>
          <w:sz w:val="28"/>
          <w:szCs w:val="24"/>
        </w:rPr>
      </w:pPr>
      <w:r>
        <w:rPr>
          <w:rFonts w:cs="Arial" w:ascii="Arial" w:hAnsi="Arial"/>
          <w:kern w:val="2"/>
          <w:sz w:val="28"/>
          <w:szCs w:val="24"/>
        </w:rPr>
        <w:t>SECRETARÍA ACADÉMICA</w:t>
      </w:r>
    </w:p>
    <w:p>
      <w:pPr>
        <w:pStyle w:val="Header"/>
        <w:jc w:val="center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COORDINACIÓN DE INVESTIGACIÓN Y POSGRADO</w:t>
      </w:r>
    </w:p>
    <w:p>
      <w:pPr>
        <w:pStyle w:val="Header"/>
        <w:jc w:val="center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PROGRAMA PARA EL DESARROLLO DE LA INVESTIGACIÓN EDUCATIVA</w:t>
      </w:r>
    </w:p>
    <w:p>
      <w:pPr>
        <w:pStyle w:val="Header"/>
        <w:jc w:val="center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TOCOLO DEL PROYECTO DE INVESTIGACIÒN</w:t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184"/>
      </w:tblGrid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CHA DE IDENTIFICACIÓN DEL PROYECT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ÍTULO DEL PROYECTO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ÍNEA DE INVESTIGACIÓN DE GENERACIÓN Y APLICACIÓN DEL CONOCIMIENTO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MÁTICA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PONSABLE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ORDINADOR(A)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LABORADORES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IDAD O SUBSEDE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LUGAR Y FECHA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Sinespaciado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SUMEN DEL PROYECTO (Máximo media cuartilla)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1. PLANTEAMIENTO DEL PROBLEMA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DEFINICIÓN Y FORMULACIÓN DEL PROBLEMA (Máximo una cuartilla)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PREGUNTAS DE INVESTIGACIÓN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PREGUNTA CENTRAL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REGUNTAS SECUNDARIAS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USTIFICACIÓN (Máximo una cuartilla)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BJETIVOS (Máximo media cuartilla)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BJETIVO GENERAL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360" w:before="24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BJETIVOS ESPECÍFICOS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UPUESTOS DE INVESTIGACIÓN O HIPÓTESIS (Máximo media cuartilla)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REVISIÓN DE LA LITERATURA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STADO DEL ARTE (Máximo 2 cuartillas)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ARCO TEÓRICO (Máximo 3 cuartillas)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METODOLOGÍA (Máximo 4 cuartillas)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NFOQUE METODOLÓGICO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ÉTODO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SCRIPCIÓN DE LAS TÉCNICAS E INSTRUMENTOS DE INVESTIGACIÓN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UJETOS Y ESCENARIOS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OCEDIMIENTO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RONOGRAMA (Máximo una cuartilla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1134"/>
        <w:gridCol w:w="1134"/>
        <w:gridCol w:w="1134"/>
      </w:tblGrid>
      <w:tr>
        <w:trPr>
          <w:trHeight w:val="181" w:hRule="atLeast"/>
        </w:trPr>
        <w:tc>
          <w:tcPr>
            <w:tcW w:w="4361" w:type="dxa"/>
            <w:tcBorders>
              <w:bottom w:val="single" w:sz="12" w:space="0" w:color="A8D08D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ctividades </w:t>
            </w:r>
          </w:p>
        </w:tc>
        <w:tc>
          <w:tcPr>
            <w:tcW w:w="1134" w:type="dxa"/>
            <w:tcBorders>
              <w:bottom w:val="single" w:sz="12" w:space="0" w:color="A8D08D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Trimestre 1</w:t>
            </w:r>
          </w:p>
        </w:tc>
        <w:tc>
          <w:tcPr>
            <w:tcW w:w="1134" w:type="dxa"/>
            <w:tcBorders>
              <w:bottom w:val="single" w:sz="12" w:space="0" w:color="A8D08D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Trimestre 2</w:t>
            </w:r>
          </w:p>
        </w:tc>
        <w:tc>
          <w:tcPr>
            <w:tcW w:w="1134" w:type="dxa"/>
            <w:tcBorders>
              <w:bottom w:val="single" w:sz="12" w:space="0" w:color="A8D08D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Trimestre 3</w:t>
            </w:r>
          </w:p>
        </w:tc>
        <w:tc>
          <w:tcPr>
            <w:tcW w:w="1134" w:type="dxa"/>
            <w:tcBorders>
              <w:bottom w:val="single" w:sz="12" w:space="0" w:color="A8D08D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Trimestre 4</w:t>
            </w:r>
          </w:p>
        </w:tc>
      </w:tr>
      <w:tr>
        <w:trPr>
          <w:trHeight w:val="338" w:hRule="atLeast"/>
        </w:trPr>
        <w:tc>
          <w:tcPr>
            <w:tcW w:w="4361" w:type="dxa"/>
            <w:tcBorders>
              <w:top w:val="single" w:sz="2" w:space="0" w:color="A8D08D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2" w:space="0" w:color="A8D08D"/>
              <w:bottom w:val="single" w:sz="2" w:space="0" w:color="A8D08D"/>
              <w:right w:val="single" w:sz="2" w:space="0" w:color="A8D08D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2" w:space="0" w:color="A8D08D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2" w:space="0" w:color="A8D08D"/>
              <w:bottom w:val="single" w:sz="2" w:space="0" w:color="A8D08D"/>
              <w:right w:val="single" w:sz="2" w:space="0" w:color="A8D08D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2" w:space="0" w:color="A8D08D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2" w:space="0" w:color="A8D08D"/>
              <w:bottom w:val="single" w:sz="2" w:space="0" w:color="A8D08D"/>
              <w:right w:val="single" w:sz="2" w:space="0" w:color="A8D08D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2" w:space="0" w:color="A8D08D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ETAS (Máximo media cuartilla)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IBLIOGRAFÍA (máximo una cuartilla)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3353"/>
        <w:gridCol w:w="2633"/>
      </w:tblGrid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RAMACIÓN DE ACTIVIDADES (Máximo una cuartilla)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DESCRIPCIÓN DE ACTIVIDADES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EMPO DE INICIO Y DE TERMINACIÓN DE LA ACTIVIDAD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DUCTOS ESPERADOS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UPUESTO (Máximo 2 y media cuartillas)</w:t>
            </w:r>
          </w:p>
        </w:tc>
      </w:tr>
      <w:tr>
        <w:trPr>
          <w:trHeight w:val="186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USTIFICACIÓN DE REQUERIMIENTO FINANCIERO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96"/>
        <w:gridCol w:w="1795"/>
        <w:gridCol w:w="1796"/>
        <w:gridCol w:w="1796"/>
      </w:tblGrid>
      <w:tr>
        <w:trPr/>
        <w:tc>
          <w:tcPr>
            <w:tcW w:w="8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DQUISICIÓN DE EQUIPOS Y ACCESORIOS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</w:rPr>
              <w:t xml:space="preserve">CONCEPTO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USTIFICACIÓN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NTIDAD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MPORTE UNITARI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TAL EN PESOS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MBUSTIBLES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</w:rPr>
              <w:t xml:space="preserve">CONCEPTO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USTIFICACIÓN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NTIDAD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MPORTE UNITARI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TAL EN PESOS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96"/>
        <w:gridCol w:w="1795"/>
        <w:gridCol w:w="1796"/>
        <w:gridCol w:w="1796"/>
      </w:tblGrid>
      <w:tr>
        <w:trPr/>
        <w:tc>
          <w:tcPr>
            <w:tcW w:w="8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RABAJOS DE IMPRENTA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</w:rPr>
              <w:t xml:space="preserve">CONCEPTO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USTIFICACIÓN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NTIDAD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MPORTE UNITARI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TAL EN PESOS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503"/>
        <w:gridCol w:w="1546"/>
        <w:gridCol w:w="1472"/>
        <w:gridCol w:w="1367"/>
        <w:gridCol w:w="1506"/>
      </w:tblGrid>
      <w:tr>
        <w:trPr/>
        <w:tc>
          <w:tcPr>
            <w:tcW w:w="9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ASTOS DE TRABAJO DE CAMPO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</w:rPr>
              <w:t xml:space="preserve">PARTICIPANTE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UGAR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OTIV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ÍAS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IÁTICOS POR DÍ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TAL EN PESOS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96"/>
        <w:gridCol w:w="1795"/>
        <w:gridCol w:w="1796"/>
        <w:gridCol w:w="1796"/>
      </w:tblGrid>
      <w:tr>
        <w:trPr/>
        <w:tc>
          <w:tcPr>
            <w:tcW w:w="8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ATERIAL DE OFICINA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</w:rPr>
              <w:t xml:space="preserve">CONCEPTO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USTIFICACIÓN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NTIDAD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MPORTE UNITARI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TAL EN PESOS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96"/>
        <w:gridCol w:w="1795"/>
        <w:gridCol w:w="1796"/>
        <w:gridCol w:w="1796"/>
      </w:tblGrid>
      <w:tr>
        <w:trPr/>
        <w:tc>
          <w:tcPr>
            <w:tcW w:w="8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ATERIAL AUDIOVISUAL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</w:rPr>
              <w:t xml:space="preserve">CONCEPTO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USTIFICACIÓN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NTIDAD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MPORTE UNITARI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TAL EN PESOS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96"/>
        <w:gridCol w:w="1795"/>
        <w:gridCol w:w="1796"/>
        <w:gridCol w:w="1796"/>
      </w:tblGrid>
      <w:tr>
        <w:trPr/>
        <w:tc>
          <w:tcPr>
            <w:tcW w:w="8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ATERIAL DE COMPUTACIÓN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/>
              <w:t xml:space="preserve">CONCEPTO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JUSTIFICACIÓN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CANTIDAD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IMPORTE UNITARI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 EN PESOS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503"/>
        <w:gridCol w:w="1546"/>
        <w:gridCol w:w="1472"/>
        <w:gridCol w:w="1367"/>
        <w:gridCol w:w="1506"/>
      </w:tblGrid>
      <w:tr>
        <w:trPr/>
        <w:tc>
          <w:tcPr>
            <w:tcW w:w="9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IÁTICOS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</w:rPr>
              <w:t xml:space="preserve">PARTICIPANTE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UGAR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TIVO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ÍAS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IÁTICOS POR DÍ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TAL EN PESOS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ORTES DE LA INVESTIGACIÓN (Máximo media cuartilla)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ASCENDENCIA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DUCTOS ENTREGABLES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ORMACIÓN DE RECURSOS HUMANOS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INCULACIÓN (Relación del proyecto de investigación) (Máximo media cuartilla)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OCENCIA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CTORES SOCIALES Y PRODUCTIVOS            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. ASPECTOS GENERALES (Máximo media cuartilla)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ERVACIONES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EXOS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both"/>
      <w:outlineLvl w:val="0"/>
    </w:pPr>
    <w:rPr>
      <w:rFonts w:ascii="Tahoma" w:hAnsi="Tahoma" w:eastAsia="Times New Roman" w:cs="Tahoma"/>
      <w:b/>
      <w:sz w:val="24"/>
      <w:szCs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both"/>
      <w:outlineLvl w:val="1"/>
    </w:pPr>
    <w:rPr>
      <w:rFonts w:ascii="Bradley Hand ITC" w:hAnsi="Bradley Hand ITC" w:eastAsia="Times New Roman" w:cs="Bradley Hand ITC"/>
      <w:b/>
      <w:sz w:val="20"/>
      <w:szCs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Arial" w:hAnsi="Arial" w:eastAsia="Times New Roman" w:cs="Arial"/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both"/>
      <w:outlineLvl w:val="3"/>
    </w:pPr>
    <w:rPr>
      <w:rFonts w:ascii="Arial" w:hAnsi="Arial" w:eastAsia="Times New Roman" w:cs="Arial"/>
      <w:b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jc w:val="right"/>
      <w:outlineLvl w:val="4"/>
    </w:pPr>
    <w:rPr>
      <w:rFonts w:ascii="Arial" w:hAnsi="Arial" w:eastAsia="Times New Roman" w:cs="Arial"/>
      <w:i/>
      <w:sz w:val="20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18"/>
      <w:szCs w:val="20"/>
      <w:lang w:val="es-E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ahoma" w:hAnsi="Tahoma" w:eastAsia="Times New Roman" w:cs="Tahoma"/>
      <w:b/>
      <w:sz w:val="24"/>
      <w:lang w:val="es-ES"/>
    </w:rPr>
  </w:style>
  <w:style w:type="character" w:styleId="Ttulo2Car">
    <w:name w:val="Título 2 Car"/>
    <w:qFormat/>
    <w:rPr>
      <w:rFonts w:ascii="Bradley Hand ITC" w:hAnsi="Bradley Hand ITC" w:eastAsia="Times New Roman" w:cs="Bradley Hand ITC"/>
      <w:b/>
      <w:lang w:val="es-ES"/>
    </w:rPr>
  </w:style>
  <w:style w:type="character" w:styleId="Ttulo3Car">
    <w:name w:val="Título 3 Car"/>
    <w:qFormat/>
    <w:rPr>
      <w:rFonts w:ascii="Arial" w:hAnsi="Arial" w:eastAsia="Times New Roman" w:cs="Arial"/>
      <w:b/>
      <w:i/>
    </w:rPr>
  </w:style>
  <w:style w:type="character" w:styleId="Ttulo4Car">
    <w:name w:val="Título 4 Car"/>
    <w:qFormat/>
    <w:rPr>
      <w:rFonts w:ascii="Arial" w:hAnsi="Arial" w:eastAsia="Times New Roman" w:cs="Arial"/>
      <w:b/>
      <w:i/>
    </w:rPr>
  </w:style>
  <w:style w:type="character" w:styleId="Ttulo5Car">
    <w:name w:val="Título 5 Car"/>
    <w:qFormat/>
    <w:rPr>
      <w:rFonts w:ascii="Arial" w:hAnsi="Arial" w:eastAsia="Times New Roman" w:cs="Arial"/>
      <w:i/>
      <w:lang w:val="es-ES"/>
    </w:rPr>
  </w:style>
  <w:style w:type="character" w:styleId="Ttulo6Car">
    <w:name w:val="Título 6 Car"/>
    <w:qFormat/>
    <w:rPr>
      <w:rFonts w:ascii="Arial" w:hAnsi="Arial" w:eastAsia="Times New Roman" w:cs="Arial"/>
      <w:b/>
      <w:sz w:val="18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6:23:00Z</dcterms:created>
  <dc:creator>ALEMAN</dc:creator>
  <dc:description/>
  <cp:keywords/>
  <dc:language>en-US</dc:language>
  <cp:lastModifiedBy>Evelyn Ward</cp:lastModifiedBy>
  <dcterms:modified xsi:type="dcterms:W3CDTF">2020-12-14T19:46:00Z</dcterms:modified>
  <cp:revision>5</cp:revision>
  <dc:subject/>
  <dc:title/>
</cp:coreProperties>
</file>