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815</wp:posOffset>
            </wp:positionH>
            <wp:positionV relativeFrom="paragraph">
              <wp:posOffset>-571500</wp:posOffset>
            </wp:positionV>
            <wp:extent cx="6238875" cy="79057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17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kern w:val="2"/>
          <w:sz w:val="28"/>
          <w:szCs w:val="24"/>
        </w:rPr>
      </w:pPr>
      <w:r>
        <w:rPr>
          <w:rFonts w:cs="Arial" w:ascii="Arial" w:hAnsi="Arial"/>
          <w:kern w:val="2"/>
          <w:sz w:val="28"/>
          <w:szCs w:val="24"/>
        </w:rPr>
        <w:t>SECRETARÍA ACADÉMICA</w:t>
      </w:r>
    </w:p>
    <w:p>
      <w:pPr>
        <w:pStyle w:val="Header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COORDINACIÓN DE INVESTIGACIÓN Y POSGRADO</w:t>
      </w:r>
    </w:p>
    <w:p>
      <w:pPr>
        <w:pStyle w:val="Header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PROGRAMA PARA EL DESARROLLO DE LA INVESTIGACIÓN EDUCATIVA</w:t>
      </w:r>
    </w:p>
    <w:p>
      <w:pPr>
        <w:pStyle w:val="Header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COLO DEL PROYECTO DE INVESTIGACIÒN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MILLEROS DE INVESTIGACIÓN 2022-2023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84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CHA DE IDENTIFICACIÓN DEL PROYEC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EL PROYECT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ÍNEA DE INVESTIGACIÓN DE GENERACIÓN Y APLICACIÓN DEL CONOCIMIENT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ÁTIC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ABL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RDINADOR(A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 O SUBSED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LUGAR Y FECH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SUMEN DEL PROYECTO (Máximo media cuartilla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1. PLANTEAMIENTO DEL PROBLEM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EFINICIÓN Y FORMULACIÓN DEL PROBLEMA (Máximo una cuartilla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PREGUNTAS DE INVESTIGACIÓN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PREGUNTA CENTRAL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GUNTAS SECUNDARIA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STIFICACIÓN (Máximo una cuartilla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JETIVOS (Máximo media cuartilla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JETIVO GENERAL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JETIVOS ESPECÍFICO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PUESTOS DE INVESTIGACIÓN O HIPÓTESIS (Máximo media cuartilla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REVISIÓN DE LA LITERATUR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TADO DEL ARTE (Máximo 2 cuartillas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CO TEÓRICO (Máximo 3 cuartillas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METODOLOGÍA (Máximo 4 cuartillas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FOQUE METODOLÓGIC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ÉTODO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 DE LAS TÉCNICAS E INSTRUMENTOS DE INVESTIGACIÓN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JETOS Y ESCENARIO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CEDIMIENT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RONOGRAMA (Máximo una cuartill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34"/>
        <w:gridCol w:w="1134"/>
        <w:gridCol w:w="1134"/>
      </w:tblGrid>
      <w:tr>
        <w:trPr>
          <w:trHeight w:val="181" w:hRule="atLeast"/>
        </w:trPr>
        <w:tc>
          <w:tcPr>
            <w:tcW w:w="4361" w:type="dxa"/>
            <w:tcBorders>
              <w:bottom w:val="single" w:sz="12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tividades </w:t>
            </w:r>
          </w:p>
        </w:tc>
        <w:tc>
          <w:tcPr>
            <w:tcW w:w="1134" w:type="dxa"/>
            <w:tcBorders>
              <w:bottom w:val="single" w:sz="12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rimestre 1</w:t>
            </w:r>
          </w:p>
        </w:tc>
        <w:tc>
          <w:tcPr>
            <w:tcW w:w="1134" w:type="dxa"/>
            <w:tcBorders>
              <w:bottom w:val="single" w:sz="12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rimestre 2</w:t>
            </w:r>
          </w:p>
        </w:tc>
        <w:tc>
          <w:tcPr>
            <w:tcW w:w="1134" w:type="dxa"/>
            <w:tcBorders>
              <w:bottom w:val="single" w:sz="12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rimestre 3</w:t>
            </w:r>
          </w:p>
        </w:tc>
        <w:tc>
          <w:tcPr>
            <w:tcW w:w="1134" w:type="dxa"/>
            <w:tcBorders>
              <w:bottom w:val="single" w:sz="12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rimestre 4</w:t>
            </w:r>
          </w:p>
        </w:tc>
      </w:tr>
      <w:tr>
        <w:trPr>
          <w:trHeight w:val="338" w:hRule="atLeast"/>
        </w:trPr>
        <w:tc>
          <w:tcPr>
            <w:tcW w:w="4361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TAS (Máximo media cuartilla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ÍA (máximo una cuartilla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353"/>
        <w:gridCol w:w="2633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CIÓN DE ACTIVIDADES (Máximo una cuartilla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ESCRIPCIÓN DE ACTIVIDAD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EMPO DE INICIO Y DE TERMINACIÓN DE LA ACTIVIDAD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UCTOS ESPERAD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UPUESTO (Máximo 2 y media cuartillas)</w:t>
            </w:r>
          </w:p>
        </w:tc>
      </w:tr>
      <w:tr>
        <w:trPr>
          <w:trHeight w:val="186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JUSTIFICACIÓN DE REQUERIMIENTO FINANCIER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  <w:gridCol w:w="1796"/>
      </w:tblGrid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QUISICIÓN DE EQUIPOS Y ACCESORIO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CONCEPT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IFICACIÓN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NTIDAD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ORTE UNITAR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EN PESO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BUSTIBLE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CONCEPT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IFICACIÓN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NTIDAD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ORTE UNITAR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EN PESO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  <w:gridCol w:w="1796"/>
      </w:tblGrid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BAJOS DE IMPRENT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CONCEPT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IFICACIÓN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NTIDAD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ORTE UNITAR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EN PESO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03"/>
        <w:gridCol w:w="1546"/>
        <w:gridCol w:w="1472"/>
        <w:gridCol w:w="1367"/>
        <w:gridCol w:w="1506"/>
      </w:tblGrid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STOS DE TRABAJO DE CAMPO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PARTICIPANTE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GAR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TIV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ÍAS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ÁTICOS POR DÍ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EN PESOS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  <w:gridCol w:w="1796"/>
      </w:tblGrid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DE OFICIN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CONCEPT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IFICACIÓN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NTIDAD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ORTE UNITAR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EN PESO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  <w:gridCol w:w="1796"/>
      </w:tblGrid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AUDIOVISUAL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CONCEPT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IFICACIÓN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NTIDAD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ORTE UNITAR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EN PESO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  <w:gridCol w:w="1796"/>
      </w:tblGrid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DE COMPUTACIÓN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 xml:space="preserve">CONCEPT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JUSTIFICACIÓN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CANTIDAD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MPORTE UNITAR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EN PESO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03"/>
        <w:gridCol w:w="1546"/>
        <w:gridCol w:w="1472"/>
        <w:gridCol w:w="1367"/>
        <w:gridCol w:w="1506"/>
      </w:tblGrid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ÁTICOS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PARTICIPANTE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GAR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TIVO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ÍAS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ÁTICOS POR DÍ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EN PESOS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ORTES DE LA INVESTIGACIÓN (Máximo media cuartilla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TRASCENDENCIA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TOS ENTREGABLES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MACIÓN DE RECURSOS HUMANOS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NCULACIÓN (Relación del proyecto de investigación) (Máximo media cuartilla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CENCI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CTORES SOCIALES Y PRODUCTIVOS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ASPECTOS GENERALES (Máximo media cuartilla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XO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ahoma" w:hAnsi="Tahoma" w:eastAsia="Times New Roman" w:cs="Tahoma"/>
      <w:b/>
      <w:sz w:val="2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Bradley Hand ITC" w:hAnsi="Bradley Hand ITC" w:eastAsia="Times New Roman" w:cs="Bradley Hand ITC"/>
      <w:b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eastAsia="Times New Roman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Arial" w:hAnsi="Arial" w:eastAsia="Times New Roman" w:cs="Arial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right"/>
      <w:outlineLvl w:val="4"/>
    </w:pPr>
    <w:rPr>
      <w:rFonts w:ascii="Arial" w:hAnsi="Arial" w:eastAsia="Times New Roman" w:cs="Arial"/>
      <w:i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18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ahoma"/>
      <w:b/>
      <w:sz w:val="24"/>
      <w:lang w:val="es-ES"/>
    </w:rPr>
  </w:style>
  <w:style w:type="character" w:styleId="Ttulo2Car">
    <w:name w:val="Título 2 Car"/>
    <w:qFormat/>
    <w:rPr>
      <w:rFonts w:ascii="Bradley Hand ITC" w:hAnsi="Bradley Hand ITC" w:eastAsia="Times New Roman" w:cs="Bradley Hand ITC"/>
      <w:b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i/>
    </w:rPr>
  </w:style>
  <w:style w:type="character" w:styleId="Ttulo4Car">
    <w:name w:val="Título 4 Car"/>
    <w:qFormat/>
    <w:rPr>
      <w:rFonts w:ascii="Arial" w:hAnsi="Arial" w:eastAsia="Times New Roman" w:cs="Arial"/>
      <w:b/>
      <w:i/>
    </w:rPr>
  </w:style>
  <w:style w:type="character" w:styleId="Ttulo5Car">
    <w:name w:val="Título 5 Car"/>
    <w:qFormat/>
    <w:rPr>
      <w:rFonts w:ascii="Arial" w:hAnsi="Arial" w:eastAsia="Times New Roman" w:cs="Arial"/>
      <w:i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sz w:val="18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3:00Z</dcterms:created>
  <dc:creator>ALEMAN</dc:creator>
  <dc:description/>
  <cp:keywords/>
  <dc:language>en-US</dc:language>
  <cp:lastModifiedBy>Luis Diaz Rodríguez</cp:lastModifiedBy>
  <dcterms:modified xsi:type="dcterms:W3CDTF">2022-01-19T14:57:00Z</dcterms:modified>
  <cp:revision>7</cp:revision>
  <dc:subject/>
  <dc:title/>
</cp:coreProperties>
</file>